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bookmarkStart w:id="0" w:name="_GoBack"/>
      <w:bookmarkEnd w:id="0"/>
      <w:r>
        <w:rPr>
          <w:b/>
          <w:sz w:val="28"/>
          <w:szCs w:val="28"/>
        </w:rPr>
        <w:t>июля 2023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олее 23,5 тысяч семей в СПб и ЛО использовали материнский капитал на улучшение жилищных условий через кредитные организации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СФР по Санкт-Петербургу и Ленинградской области напоминает о том, что с 2020 года распорядиться средствами материнского капитала на улучшение жилищных условий стало гораздо проще. Для подачи заявления по данному направлению не обязательно обращаться в ОСФР. Достаточно посетить банк,  выдавший кредит на приобретение или строительство жиль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ий момент 23 597 жителей города и области уже воспользовались упрощённой формой распоряжения средствами материнского капитала.Заявления и необходимые документы кредитные организации передают Отделению по электронным каналам межведомственного взаимодействия. Это позволяет ускорить перечисление средств материнского капитала банкам, которые обладают разветвленной сетью отделений и предоставляют семьям кредиты с государственной поддержк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банков, с которыми у Отделения заключён договор, представлен на официальном сайте Социального фондав разделе «Гражданам» — </w:t>
      </w:r>
      <w:hyperlink r:id="rId2">
        <w:r>
          <w:rPr>
            <w:rStyle w:val="InternetLink"/>
            <w:rFonts w:eastAsia="Calibri"/>
            <w:lang w:eastAsia="en-US"/>
          </w:rPr>
          <w:t>«Выбор доставочной организации по доставке пенсий и других социальных выплат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довлетворения заявлений перечисление денежных средств осуществляется в течение 5 рабочих дней со дня принятия положительного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auto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pb/info/~0/18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Стас</dc:creator>
  <dc:description/>
  <dc:language>en-US</dc:language>
  <cp:lastModifiedBy>Крицкая Виктория Викторовна</cp:lastModifiedBy>
  <cp:lastPrinted>2023-06-30T10:47:00Z</cp:lastPrinted>
  <dcterms:modified xsi:type="dcterms:W3CDTF">2023-07-06T12:4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